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>Spett.le ASS n. 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DIPARTIMENTO DI PREVENZIONE - SPS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ia 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Alla Direzione Provinciale del Lavor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ia 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 xml:space="preserve">: Notifica preliminare di cui </w:t>
      </w:r>
      <w:r>
        <w:rPr>
          <w:rFonts w:cs="Verdana" w:ascii="Verdana" w:hAnsi="Verdana"/>
          <w:i/>
          <w:iCs/>
          <w:sz w:val="20"/>
        </w:rPr>
        <w:t>ex</w:t>
      </w:r>
      <w:r>
        <w:rPr>
          <w:rFonts w:cs="Verdana" w:ascii="Verdana" w:hAnsi="Verdana"/>
          <w:sz w:val="20"/>
        </w:rPr>
        <w:t xml:space="preserve"> art.11 del D.Lgs. 494/96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 xml:space="preserve">Comunicazione di data </w:t>
        <w:tab/>
        <w:t xml:space="preserve">______ / ______ / ____________ </w:t>
        <w:tab/>
      </w:r>
      <w:r>
        <w:rPr>
          <w:rFonts w:eastAsia="Symbol" w:cs="Symbol" w:ascii="Symbol" w:hAnsi="Symbol"/>
          <w:sz w:val="16"/>
        </w:rPr>
        <w:t></w:t>
      </w:r>
      <w:r>
        <w:rPr>
          <w:rFonts w:cs="Verdana" w:ascii="Verdana" w:hAnsi="Verdana"/>
          <w:sz w:val="16"/>
        </w:rPr>
        <w:t xml:space="preserve"> 1° Invio</w:t>
        <w:tab/>
      </w:r>
      <w:r>
        <w:rPr>
          <w:rFonts w:eastAsia="Symbol" w:cs="Symbol" w:ascii="Symbol" w:hAnsi="Symbol"/>
          <w:sz w:val="16"/>
        </w:rPr>
        <w:t></w:t>
      </w:r>
      <w:r>
        <w:rPr>
          <w:rFonts w:cs="Verdana" w:ascii="Verdana" w:hAnsi="Verdana"/>
          <w:sz w:val="16"/>
        </w:rPr>
        <w:t xml:space="preserve"> Aggiornamento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6"/>
        </w:rPr>
        <w:t xml:space="preserve">Cantiere </w:t>
      </w:r>
      <w:r>
        <w:rPr>
          <w:rFonts w:cs="Verdana" w:ascii="Verdana" w:hAnsi="Verdana"/>
          <w:sz w:val="16"/>
        </w:rPr>
        <w:t>sito in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_______________________________________________________________________________, N. 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une di 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6"/>
        </w:rPr>
        <w:t>Committente (i)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Cognome, Nome – vedi not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 N. tel./cell.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6"/>
        </w:rPr>
        <w:t>(Indirizzo: via, N. Civico, Comune, Provin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(Codice fiscal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6"/>
        </w:rPr>
        <w:t>Natura dell’opera</w:t>
      </w:r>
      <w:r>
        <w:rPr>
          <w:rFonts w:cs="Verdana" w:ascii="Verdana" w:hAnsi="Verdana"/>
          <w:sz w:val="16"/>
        </w:rPr>
        <w:t>: (breve descrizione specificando tipologia intervento: costruzione, manutenzione, riparazione, demolizione, conservazione, risanamento, ristrutturazione o equipaggiamento, ......     come da allegato1 D.Lgs. 494/96 )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6"/>
        </w:rPr>
        <w:t>Responsabile (i) dei lavori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    Codice Fiscale: 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</w:t>
      </w:r>
      <w:r>
        <w:rPr>
          <w:rFonts w:cs="Verdana" w:ascii="Verdana" w:hAnsi="Verdana"/>
          <w:sz w:val="16"/>
        </w:rPr>
        <w:t>(Cognome, Nom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 N. tel./cell.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6"/>
        </w:rPr>
        <w:t>(Indirizzo: via, N. Civico, Comune, Provin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6"/>
        </w:rPr>
        <w:t>Coordinatore (i)</w:t>
      </w:r>
      <w:r>
        <w:rPr>
          <w:rFonts w:cs="Verdana" w:ascii="Verdana" w:hAnsi="Verdana"/>
          <w:sz w:val="16"/>
        </w:rPr>
        <w:t xml:space="preserve"> per quanto riguarda la sicurezza e la salute durante la </w:t>
      </w:r>
      <w:r>
        <w:rPr>
          <w:rFonts w:cs="Verdana" w:ascii="Verdana" w:hAnsi="Verdana"/>
          <w:b/>
          <w:bCs/>
          <w:sz w:val="16"/>
        </w:rPr>
        <w:t>progettazione</w:t>
      </w:r>
      <w:r>
        <w:rPr>
          <w:rFonts w:cs="Verdana" w:ascii="Verdana" w:hAnsi="Verdana"/>
          <w:sz w:val="16"/>
        </w:rPr>
        <w:t xml:space="preserve"> dell’opera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    Codice Fiscale: 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</w:t>
      </w:r>
      <w:r>
        <w:rPr>
          <w:rFonts w:cs="Verdana" w:ascii="Verdana" w:hAnsi="Verdana"/>
          <w:sz w:val="16"/>
        </w:rPr>
        <w:t>(Cognome, Nom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 N. tel./cell.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6"/>
        </w:rPr>
        <w:t>(Indirizzo: via, N. Civico, Comune, Provin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6"/>
        </w:rPr>
        <w:t>Coordinatore (i)</w:t>
      </w:r>
      <w:r>
        <w:rPr>
          <w:rFonts w:cs="Verdana" w:ascii="Verdana" w:hAnsi="Verdana"/>
          <w:sz w:val="16"/>
        </w:rPr>
        <w:t xml:space="preserve"> per quanto riguarda la sicurezza e la salute durante la </w:t>
      </w:r>
      <w:r>
        <w:rPr>
          <w:rFonts w:cs="Verdana" w:ascii="Verdana" w:hAnsi="Verdana"/>
          <w:b/>
          <w:bCs/>
          <w:sz w:val="16"/>
        </w:rPr>
        <w:t>realizzazione</w:t>
      </w:r>
      <w:r>
        <w:rPr>
          <w:rFonts w:cs="Verdana" w:ascii="Verdana" w:hAnsi="Verdana"/>
          <w:sz w:val="16"/>
        </w:rPr>
        <w:t xml:space="preserve"> dell’opera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    Codice Fiscale: 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</w:t>
      </w:r>
      <w:r>
        <w:rPr>
          <w:rFonts w:cs="Verdana" w:ascii="Verdana" w:hAnsi="Verdana"/>
          <w:sz w:val="16"/>
        </w:rPr>
        <w:t>(Cognome, Nom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 N. tel./cell.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6"/>
        </w:rPr>
        <w:t>(Indirizzo: via, N. Civico, Comune, Provin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 xml:space="preserve">Data presunta di </w:t>
      </w:r>
      <w:r>
        <w:rPr>
          <w:rFonts w:cs="Verdana" w:ascii="Verdana" w:hAnsi="Verdana"/>
          <w:b/>
          <w:bCs/>
          <w:sz w:val="16"/>
        </w:rPr>
        <w:t>inizio lavori</w:t>
      </w:r>
      <w:r>
        <w:rPr>
          <w:rFonts w:cs="Verdana" w:ascii="Verdana" w:hAnsi="Verdana"/>
          <w:sz w:val="16"/>
        </w:rPr>
        <w:t>:</w:t>
        <w:tab/>
        <w:tab/>
        <w:tab/>
        <w:tab/>
        <w:tab/>
        <w:t>______ / ______ / 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6"/>
        </w:rPr>
        <w:t>Durata</w:t>
      </w:r>
      <w:r>
        <w:rPr>
          <w:rFonts w:cs="Verdana" w:ascii="Verdana" w:hAnsi="Verdana"/>
          <w:sz w:val="16"/>
        </w:rPr>
        <w:t xml:space="preserve"> presunta dei lavori in cantiere </w:t>
        <w:tab/>
        <w:tab/>
        <w:tab/>
        <w:tab/>
        <w:t>gg. 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 xml:space="preserve">Numero massimo presunto dei </w:t>
      </w:r>
      <w:r>
        <w:rPr>
          <w:rFonts w:cs="Verdana" w:ascii="Verdana" w:hAnsi="Verdana"/>
          <w:b/>
          <w:bCs/>
          <w:sz w:val="16"/>
        </w:rPr>
        <w:t>lavoratori</w:t>
      </w:r>
      <w:r>
        <w:rPr>
          <w:rFonts w:cs="Verdana" w:ascii="Verdana" w:hAnsi="Verdana"/>
          <w:sz w:val="16"/>
        </w:rPr>
        <w:t xml:space="preserve"> sul cantiere:</w:t>
        <w:tab/>
        <w:tab/>
        <w:t>N. 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. previsto di imprese e di lavoratori autonomi sul cantiere</w:t>
        <w:tab/>
        <w:tab/>
        <w:t>N. 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mmontare complessivo presunto dei lavori:</w:t>
        <w:tab/>
        <w:tab/>
        <w:tab/>
        <w:t>€ 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dentificazione delle imprese (o lavoratori autonomi) già selezionati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13.1</w:t>
      </w:r>
      <w:r>
        <w:rPr>
          <w:rFonts w:cs="Verdana" w:ascii="Verdana" w:hAnsi="Verdana"/>
          <w:sz w:val="16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(Denominazione Impresa come da iscrizione CCIAA ovvero Cognome Nome per lavoratori autonomi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 N. tel./cell.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ab/>
        <w:t>(Indirizzo: via, N. Civico, Comune, Provin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. IVA 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ttività svolta: (attività edili, impiantista elettrico, idrotermosanitario, serramentista, stuccatore, pittura....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13.2</w:t>
      </w:r>
      <w:r>
        <w:rPr>
          <w:rFonts w:cs="Verdana" w:ascii="Verdana" w:hAnsi="Verdana"/>
          <w:sz w:val="16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enominazione Impresa come da iscrizione CCIAA ovvero Cognome Nome per lavoratori autonomi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 N. tel./cell.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ab/>
        <w:t>(Indirizzo: via, N. Civico, Comune, Provin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. IVA 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ttività svolta: (attività edili, impiantista elettrico, idrotermosanitario, serramentista, stuccatore, pittura....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13.3</w:t>
      </w:r>
      <w:r>
        <w:rPr>
          <w:rFonts w:cs="Verdana" w:ascii="Verdana" w:hAnsi="Verdana"/>
          <w:sz w:val="16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enominazione Impresa come da iscrizione CCIAA ovvero Cognome Nome per lavoratori autonomi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 N. tel./cell.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ab/>
        <w:t>(Indirizzo: via, N. Civico, Comune, Provin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. IVA 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ttività svolta: (attività edili, impiantista elettrico, idrotermosanitario, serramentista, stuccatore, pittura....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13.4</w:t>
      </w:r>
      <w:r>
        <w:rPr>
          <w:rFonts w:cs="Verdana" w:ascii="Verdana" w:hAnsi="Verdana"/>
          <w:sz w:val="16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enominazione Impresa come da iscrizione CCIAA ovvero Cognome Nome per lavoratori autonomi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 N. tel./cell.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ab/>
        <w:t>(Indirizzo: via, N. Civico, Comune, Provin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. IVA 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ttività svolta: (attività edili, impiantista elettrico, idrotermosanitario, serramentista, stuccatore, pittura....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13.5</w:t>
      </w:r>
      <w:r>
        <w:rPr>
          <w:rFonts w:cs="Verdana" w:ascii="Verdana" w:hAnsi="Verdana"/>
          <w:sz w:val="16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enominazione Impresa come da iscrizione CCIAA ovvero Cognome Nome per lavoratori autonomi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 N. tel./cell.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ab/>
        <w:t>(Indirizzo: via, N. Civico, Comune, Provin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. IVA 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ttività svolta: (attività edili, impiantista elettrico, idrotermosanitario, serramentista, stuccatore, pittura....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>Firma del committente o del Responsabile dei lavo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NOT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 punti 3 (Committente), 5 (Responsabile lavori), 6 e 7 (Coordinatori) compilare tante volte la voce quante le persone / Aziende / Enti che rivestono tale ruolo (i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 punti 3 (Committente), 5 (Responsabile lavori), 6 e 7 (Coordinatori) e 13 (Imprese / lavoratori autonomi) è sufficiente anche riportare, in maniera leggibile, un timbro contenente tutti i dati richie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Verdana" w:ascii="Verdana" w:hAnsi="Verdana"/>
          <w:sz w:val="16"/>
        </w:rPr>
        <w:t>NOTA COMMITTENTE: Nel caso di appalto di opera pubblica il committente è il soggetto titolare del potere decisionale e di spesa relativo alla gestione dell’appal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GGIORNAMENTO da effettuarsi nei casi previsti dalla norma ed in particolare se variano le indicazioni contenute nelle voci di cui ai punti 3,4,5,6,7 e 13.1 (Impresa appaltatrice principale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omitato art. 27 D.Lgs. 626/94 – Regione FVG – approvato seduta 05/09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04:00Z</dcterms:created>
  <dc:creator>User</dc:creator>
  <dc:description/>
  <dc:language>en-US</dc:language>
  <cp:lastModifiedBy>User</cp:lastModifiedBy>
  <cp:lastPrinted>2006-09-05T17:12:00Z</cp:lastPrinted>
  <dcterms:modified xsi:type="dcterms:W3CDTF">2006-09-05T15:13:00Z</dcterms:modified>
  <cp:revision>9</cp:revision>
  <dc:subject/>
  <dc:title> </dc:title>
</cp:coreProperties>
</file>